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57"/>
      </w:tblGrid>
      <w:tr>
        <w:trPr>
          <w:trHeight w:val="2021" w:hRule="exact"/>
        </w:trPr>
        <w:tc>
          <w:tcPr>
            <w:tcW w:w="940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2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-П</w:t>
            </w:r>
          </w:p>
        </w:tc>
      </w:tr>
      <w:tr>
        <w:trPr>
          <w:trHeight w:val="450" w:hRule="atLeast"/>
        </w:trPr>
        <w:tc>
          <w:tcPr>
            <w:tcW w:w="94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объема и предоставления</w:t>
        <w:br/>
        <w:t>в 2022 году субсидии из областного бюджета некоммерческой организации «Государственный фонд развития промышленности Кировской области» на финансовое обеспечение ее деятельности (докапитализации)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78.1 Бюджетного кодекса Российской Федерации, постановлениями Правительства Российской Федерации от 15.03.2016 № 194 «Об утверждении Правил предостав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</w:t>
        <w:br/>
        <w:t>при реализации региональных программ развития промышленности»</w:t>
        <w:br/>
        <w:t>и</w:t>
      </w:r>
      <w:r>
        <w:rPr/>
        <w:t xml:space="preserve"> </w:t>
      </w:r>
      <w:r>
        <w:rPr>
          <w:sz w:val="28"/>
          <w:szCs w:val="28"/>
        </w:rPr>
        <w:t>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в целях реализации отдельного мероприятия «Финансовое обеспечение деятельности (докапитализации) регионального фонда развития промышленности, созданного в организационно-правовой форме, предусмотренной частью 1 статьи  11  Федерального  закона  от 31.12.2014 № 488-ФЗ «О промышленной</w:t>
      </w:r>
    </w:p>
    <w:p>
      <w:pPr>
        <w:pStyle w:val="Normal"/>
        <w:spacing w:lineRule="auto" w:line="72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тике в Российской Федерации» государственной программы Кировской области «Развитие отраслей промышленного комплекса», утвержденной постановлением Правительства Киров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  <w:br/>
        <w:t>от 20.12.2019 № 688-П «Об утверждении государственной программы Кировской области «Развитие отраслей промышленного комплекса»,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определения объема и предоставления</w:t>
        <w:br/>
        <w:t xml:space="preserve">в 2022 году субсидии из областного бюджета некоммерческой организации «Государственный фонд развития промышленности Кировской области» </w:t>
        <w:br/>
        <w:t>на финансовое обеспечение ее деятельности (докапитализации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Контроль за выполнением постановления возложить</w:t>
        <w:br/>
        <w:t>на министерство промышленности, предпринимательства и торговли Кировской области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720" w:after="0"/>
        <w:rPr/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0" w:after="8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0:00Z</dcterms:created>
  <dc:creator>user</dc:creator>
  <dc:description/>
  <cp:keywords/>
  <dc:language>en-US</dc:language>
  <cp:lastModifiedBy>422</cp:lastModifiedBy>
  <cp:lastPrinted>2022-04-15T12:26:00Z</cp:lastPrinted>
  <dcterms:modified xsi:type="dcterms:W3CDTF">2022-09-12T13:31:00Z</dcterms:modified>
  <cp:revision>145</cp:revision>
  <dc:subject/>
  <dc:title> </dc:title>
</cp:coreProperties>
</file>